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муниципальной преференции Псковскому региональному общественному Движению «ПсковА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развития культуры, искусства и сохранения культурных ценностей, в соответствии с пунктом 6 части 1 статьи 19 Федерального закона от 26.07.2006 №135-ФЗ «О защите конкуренции», пунктом 1 статьи 9, стат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Псковскому региональному общественному Движению «ПсковАРТ» муниципальной преференции</w:t>
      </w:r>
      <w:r>
        <w:rPr>
          <w:szCs w:val="26"/>
        </w:rPr>
        <w:t xml:space="preserve"> </w:t>
      </w:r>
      <w:r>
        <w:rPr>
          <w:sz w:val="28"/>
          <w:szCs w:val="28"/>
        </w:rPr>
        <w:t>путем установления по действующему договору аренды от 01.08.2005 №3262 нежилых помещений расположенных по адресу: г. Псков, ул. Советская набережная, д.9, находящихся в муниципальной собственности муниципального образования «Город Псков» арендной платы в размере 2 рублей за 1 кв. м, в месяц, что составит – 13 454,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27.12.2012 №396 «О даче согласия на предоставление в безвозмездное пользование Псковскому региональному общественному Движению «ПсковАРТ» нежилых помещений, расположенных по адресу: г. Псков,           ул. Советская набережная, д. 9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</w:t>
      </w:r>
      <w:r>
        <w:rPr/>
        <w:t>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Чередниченко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О.Н. Ер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А.М. 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орода Пскова                                    С.Н. Хм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муниципальной преференции Псковскому региональному общественному Движению «ПсковАРТ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едоставление муниципальной преференции Псковскому региональному общественному Движению «ПсковАРТ» (далее – проект Решения) подготовлен в соответствии с пунктом 6 части 1 статьи 19 Федерального закона от 26.07.2006 № 135-ФЗ «О защите конкуренции», согласно пункту 1 статьи 9,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 Подготовке настоящего проекта предшествовало получение согласия на предоставление муниципальной преференции – Решение Псковского управления Федеральной антимонопольной службы от 07.05.2013 № 1142/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о статьей 17 Порядка, является получение согласия Псковской городской Думы на предоставление Псковскому региональному общественному Движению «ПсковАРТ» муниципальной преференции путем установления по действующему договору аренды от 01.08.2005 №3262 нежилых помещений расположенных по адресу: г. Псков, ул. Советская набережная, д.9, находящихся в муниципальной собственности муниципального образования «Город Псков» арендной платы в размере 2 рублей за 1 кв. м, в месяц, что составит  – 13 454,0 рублей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преференции в % от рыночной стоимости обязательств арендатора по уплате годового размера арендной платы за пользование муниципальным имуществом, установленной по результатам независимой оценки составляет по договору от 05.05.2006 № 3525 аренды нежилых помещений, расположенных по адресу: г. Псков, ул. Советская набережная, д. 9 – 99% (Отчет от 11.10.2012 № 3071/ГК/Р)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бщественного Движения «ПсковАРТ»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 начальником  отдела  арендных отношений  Калгановой Н.К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Н. Ермилова</w:t>
            </w:r>
          </w:p>
        </w:tc>
      </w:tr>
    </w:tbl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User</dc:creator>
  <dc:description/>
  <dc:language>en-US</dc:language>
  <cp:lastModifiedBy>Ария А. Голубева</cp:lastModifiedBy>
  <cp:lastPrinted>2013-04-30T15:27:00Z</cp:lastPrinted>
  <dcterms:modified xsi:type="dcterms:W3CDTF">2013-05-24T08:21:00Z</dcterms:modified>
  <cp:revision>2</cp:revision>
  <dc:subject/>
  <dc:title>ПРОЕКТ</dc:title>
</cp:coreProperties>
</file>